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6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лютого 2024 року                                                                                         № 1104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rFonts w:cs="Times New Roman" w:ascii="Times New Roman" w:hAnsi="Times New Roman"/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196866900 гривень, у тому числі доходи загального фонду бюджету Новгород-Сіверської міської територіальної громади – 195895100 гривень та доходи спеціального фонду бюджету Новгород-Сіверської міської територіальної громади  – 971800 гривень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атки бюджету Новгород-Сіверської міської територіальної громади         у сумі 203356900 гривень, у тому числі видатки загального фонду бюджету Новгород-Сіверської міської територіальної громади – 196651213 гривень          та видатки спеціального фонду бюджету Новгород-Сіверської міської територіальної громади – 6705687 гривень згідно з додатком 3 до цього рішення;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ернення кредитів до спеціального фонду бюджету Новгород-Сіверської міської територіальної громади у сумі 9400 гривень згідно з додатком 4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756113 гривень, що склався внаслідок передачі коштів із загального фонду бюджету до бюджету розвитку (спеціального фонду) в сумі 5733887 гривень та за рахунок використання вільного залишку бюджетних коштів загального фонду в сумі 6490000 гривень згідно з додатком 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5733887 гривень, джерелом покриття якого         є надходження коштів із загального фонду до бюджету розвитку (спеціального фонду) у сумі 5733887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649000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ом 6, 6.1 до цього рішення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6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зміни до Додатків 1, 2, 3, 5, 6, 6.1, 7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8. Додатки 1-8 до цього рішення є його невід’ємною частино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04:00Z</dcterms:created>
  <dc:creator>Люда</dc:creator>
  <dc:description/>
  <dc:language>en-US</dc:language>
  <cp:lastModifiedBy>Admin</cp:lastModifiedBy>
  <cp:lastPrinted>2024-01-03T10:18:00Z</cp:lastPrinted>
  <dcterms:modified xsi:type="dcterms:W3CDTF">2024-02-13T06:04:00Z</dcterms:modified>
  <cp:revision>2</cp:revision>
  <dc:subject/>
  <dc:title/>
</cp:coreProperties>
</file>